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265"/>
      </w:tblGrid>
      <w:tr>
        <w:trPr/>
        <w:tc>
          <w:tcPr>
            <w:tcW w:w="779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;Malgun Gothic Semilight" w:hAnsi="华文中宋;Malgun Gothic Semilight" w:eastAsia="华文中宋;Malgun Gothic Semilight" w:cs="华文中宋;Malgun Gothic Semilight"/>
                <w:b/>
                <w:b/>
                <w:color w:val="FF0000"/>
                <w:sz w:val="42"/>
                <w:szCs w:val="42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/>
                <w:color w:val="FF0000"/>
                <w:sz w:val="42"/>
                <w:szCs w:val="42"/>
              </w:rPr>
              <w:t>中共西南大学物理科学与技术学院委员会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/>
                <w:color w:val="FF0000"/>
                <w:sz w:val="48"/>
                <w:szCs w:val="48"/>
              </w:rPr>
              <w:t>文件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;Malgun Gothic Semilight" w:hAnsi="华文中宋;Malgun Gothic Semilight" w:eastAsia="华文中宋;Malgun Gothic Semilight" w:cs="华文中宋;Malgun Gothic Semilight"/>
                <w:b/>
                <w:b/>
                <w:color w:val="FF0000"/>
                <w:sz w:val="42"/>
                <w:szCs w:val="42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/>
                <w:color w:val="FF0000"/>
                <w:sz w:val="42"/>
                <w:szCs w:val="42"/>
              </w:rPr>
              <w:t>西南大学物理科学与技术学院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0"/>
          <w:szCs w:val="30"/>
        </w:rPr>
        <w:t>西物</w:t>
      </w:r>
      <w:r>
        <w:rPr>
          <w:rFonts w:eastAsia="仿宋" w:cs="仿宋" w:ascii="仿宋" w:hAnsi="仿宋"/>
          <w:sz w:val="30"/>
          <w:szCs w:val="30"/>
        </w:rPr>
        <w:t>[2016]03</w:t>
      </w:r>
      <w:r>
        <w:rPr/>
        <w:t>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FF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物理科学与技术学院关于落实“三重一大”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color w:val="333333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决策制度实施细则</w:t>
      </w:r>
    </w:p>
    <w:p>
      <w:pPr>
        <w:pStyle w:val="Normal"/>
        <w:widowControl/>
        <w:spacing w:lineRule="exact" w:line="500"/>
        <w:ind w:firstLine="584"/>
        <w:jc w:val="left"/>
        <w:rPr>
          <w:rFonts w:ascii="黑体;SimHei" w:hAnsi="黑体;SimHei" w:eastAsia="黑体;SimHei" w:cs="宋体;SimSun"/>
          <w:color w:val="000000"/>
          <w:spacing w:val="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一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进一步加强学院党风廉政建设，健全风险防控体系，完善领导班子议事决策机制，推进民主决策，提高决策水平，根据有关规定，结合学院实际，制定本实施细则。</w:t>
      </w:r>
    </w:p>
    <w:p>
      <w:pPr>
        <w:pStyle w:val="Normal"/>
        <w:spacing w:lineRule="exact" w:line="520"/>
        <w:ind w:firstLine="584"/>
        <w:rPr>
          <w:rFonts w:eastAsia="仿宋" w:cs="Calibri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条</w:t>
      </w:r>
      <w:r>
        <w:rPr>
          <w:rFonts w:cs="Calibri" w:eastAsia="仿宋"/>
          <w:b/>
          <w:bCs/>
          <w:color w:val="000000"/>
          <w:spacing w:val="6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重一大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是指：学院重大决策事项、重要人事任免事项、重大项目安排事项和大额度资金运作事项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三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重大决策事项主要包括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贯彻落实党和国家路线方针政策、学校重要决策和工作部署等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学院发展规划、年度工作计划、改革方案、重要制度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学院教研室、实验中心和院管科研机构的设置、职能调整，重要管理制度的制定、修改等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绩效考核、薪酬分配、福利待遇等涉及职工切身利益的重要事项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党建思想政治工作和安全稳定中的重要问题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评优评奖和对违纪人员的处理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7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领导班子认为应该集体决策的其他重要事项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四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重要人事任免事项主要包括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教研室、中心、院管科研机构、党支部负责人的任免、聘用等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科级干部和后备干部的推荐、管理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人才引进、岗位聘任、年度考核、职称评审等重要问题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学院工作人员的工作安排和调入调出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领导班子认为应该集体决策的其他人事任免事项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五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重大项目安排事项主要包括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学院领导班子职责范围内的基础设施建设和维修改造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年度经费预算方案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国有资产、资源处置，大宗办公设备采购和固定资产购置等项目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领导班子认为应该集体决策的其他项目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六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大额度资金运作事项主要包括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年度计划的大额度资金使用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未列入预算的大额资金使用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《学院经费使用管理办法》的规定的审批权限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学院集中发放的津贴、奖金、加班费等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其他大额度资金使用。</w:t>
      </w:r>
      <w:r>
        <w:rPr>
          <w:rFonts w:cs="Calibri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七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凡属“三重一大”事项决策时，应根据具体内容、具体情况选择讨论决定的方式。主要方式有：学院党政联席会、党委会、教代会、学术委员会等。</w:t>
      </w:r>
    </w:p>
    <w:p>
      <w:pPr>
        <w:pStyle w:val="Normal"/>
        <w:snapToGrid w:val="false"/>
        <w:spacing w:lineRule="exact" w:line="520"/>
        <w:ind w:firstLine="584"/>
        <w:rPr/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八条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党政联席会是学院进行决策的主要形式。学院党委正副书记、正副院长参加会议，教代会主任、院长助理、教师教育系主任、办公室主任列席。党政联席会议一般每月召开一次，需要时可随时召开，重点讨论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研究学院发展规划、工作计划和规章制度，教学、科研、管理、学科和队伍建设重要事项，中层干部任免，内部人员安排和教职工待遇，年度经费预算安排，大额经费的开支、大宗物资设备的采购，年度考核和评优评奖和对外合作交流等重要事宜。 </w:t>
      </w:r>
    </w:p>
    <w:p>
      <w:pPr>
        <w:pStyle w:val="Normal"/>
        <w:snapToGrid w:val="false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九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党委会由书记召集和主持，党委委员参加会议，根据需要</w:t>
      </w:r>
      <w:r>
        <w:rPr>
          <w:rFonts w:ascii="仿宋" w:hAnsi="仿宋" w:cs="仿宋" w:eastAsia="仿宋"/>
          <w:sz w:val="28"/>
          <w:szCs w:val="28"/>
        </w:rPr>
        <w:t>纪委委员、党支部书记</w:t>
      </w:r>
      <w:r>
        <w:rPr>
          <w:rFonts w:ascii="仿宋" w:hAnsi="仿宋" w:cs="仿宋" w:eastAsia="仿宋"/>
          <w:kern w:val="0"/>
          <w:sz w:val="28"/>
          <w:szCs w:val="28"/>
        </w:rPr>
        <w:t>列席会议。会议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传达、学习、贯彻</w:t>
      </w:r>
      <w:r>
        <w:rPr>
          <w:rFonts w:ascii="仿宋" w:hAnsi="仿宋" w:cs="仿宋" w:eastAsia="仿宋"/>
          <w:sz w:val="28"/>
          <w:szCs w:val="28"/>
        </w:rPr>
        <w:t>党的路线方针政策及学校各项决定，研究学院党的建设、思想政治工作、干部工作、工会教代会工作和共青团学生会工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党委会议一般每月召开一次，根据需要可随时召开。</w:t>
      </w:r>
    </w:p>
    <w:p>
      <w:pPr>
        <w:pStyle w:val="Normal"/>
        <w:spacing w:lineRule="exact" w:line="520"/>
        <w:ind w:firstLine="572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条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代会是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教职工行使民主权利的基本形式，</w:t>
      </w:r>
      <w:r>
        <w:rPr>
          <w:rFonts w:ascii="仿宋" w:hAnsi="仿宋" w:cs="仿宋" w:eastAsia="仿宋"/>
          <w:sz w:val="28"/>
          <w:szCs w:val="28"/>
        </w:rPr>
        <w:t>主要讨论、审议学院</w:t>
      </w:r>
      <w:r>
        <w:rPr>
          <w:rFonts w:ascii="仿宋" w:hAnsi="仿宋" w:cs="仿宋" w:eastAsia="仿宋"/>
          <w:sz w:val="28"/>
          <w:szCs w:val="28"/>
        </w:rPr>
        <w:t>发展规划</w:t>
      </w:r>
      <w:r>
        <w:rPr>
          <w:rFonts w:ascii="仿宋" w:hAnsi="仿宋" w:cs="仿宋" w:eastAsia="仿宋"/>
          <w:sz w:val="28"/>
          <w:szCs w:val="28"/>
        </w:rPr>
        <w:t>、岗位聘任、绩效分配考核和</w:t>
      </w:r>
      <w:r>
        <w:rPr>
          <w:rFonts w:ascii="仿宋" w:hAnsi="仿宋" w:cs="仿宋" w:eastAsia="仿宋"/>
          <w:sz w:val="28"/>
          <w:szCs w:val="28"/>
        </w:rPr>
        <w:t>重大改革问题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重要事项</w:t>
      </w:r>
      <w:r>
        <w:rPr>
          <w:rFonts w:ascii="仿宋" w:hAnsi="仿宋" w:cs="仿宋" w:eastAsia="仿宋"/>
          <w:sz w:val="28"/>
          <w:szCs w:val="28"/>
        </w:rPr>
        <w:t>，民主评议学院领导班子和</w:t>
      </w:r>
      <w:r>
        <w:rPr>
          <w:rFonts w:ascii="仿宋" w:hAnsi="仿宋" w:cs="仿宋" w:eastAsia="仿宋"/>
          <w:sz w:val="28"/>
          <w:szCs w:val="28"/>
        </w:rPr>
        <w:t>领导干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一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术委员会是学院最高学术机构，在学院内行使学术事务的决策、审议、评定和咨询等职权，指导和规范学院的学术活动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二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凡属“三重一大”事项，应按规定程序决策。除遇重大突发事件或紧急情况外，必须经领导班子以会议形式集体决策，不得以会前酝酿、传阅会签、碰头会或个别征求意见等方式代替集体决策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三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“三重一大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事项决策程序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提出事项。由分管领导根据工作需要，会同有关方面向学院办公室提出需研究决策的事项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征求意见。分管领导召集有关方面进行调查研究，充分听取意见。其中与职工利益密切相关的事项，应征求全院教职工或教代会代表意见；学术性较强的事项，应征求学术委员会委员意见；人事任免或工作调整，应征求所在教研室主任或党支部书记的意见；大额资金使用项目，应按规定进行招投标的必须履行招投标程序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沟通酝酿。“三重一大”事项决策前，要对有关议题进行充分酝酿，党政之间、班子成员之间应进行沟通，但不得作出决定或影响集体决策。内容涉及多个方面或人员的，应事先做好沟通协调；未协调或经协调仍存在较大分歧的，不得提交会议讨论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确定议题。学院党政主要负责人协商确定讨论决策事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准备材料。确定会议时间、地点、与会人员，准备相关材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出席人数。领导班子决策“三重一大”事项，必须有应到会成员的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上出席方能召开会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充分讨论。安排分管领导或相关方面介绍、说明情况，并进行充分讨论。对有关决策建议，参会成员应逐个表态。党政主要负责人应在大家充分发表意见的基础上，最后汇总、发表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逐项决策。对多个事项，会议应逐一讨论表决。到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上成员同意，方可形成决定。存在分歧的，实行少数服从多数的原则。发现有重大问题尚不清楚或分歧较大的，应暂缓决策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根据不同议题，表决可分别采取口头、举手、无记名投票等方式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列席会议。决策“三重一大”事项，可视情况组织相关人员或教代会代表等列席。列席人员可就议题发表意见，但不参加表决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分工落实。经领导班子决策的“三重一大”事项，由班子成员按职责分工组织实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决策执行。任何班子成员均不得擅自改变集体决策。个人有不同意见可以保留，也可按组织程序向上级反映；但在未作出新的决策前，应无条件执行现有决策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督查反馈。学院纪委和办公室对“三重一大”事项决策的执行情况进行跟踪督查，并及时向领导班子及主要负责人报告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四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严格执行回避制度，凡决策事项涉及与会人员本人及其亲属的，本人应主动申请回避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五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“三重一大”事项决策要有计划性，避免临时动议，严禁未经会议研究擅自决定。如遇特殊情况来不及集体决策，学院主要领导可临时处置，事后应及时向领导班子汇报并说明情况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六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与会人员必须严守保密规定，切实做好保密工作。会议讨论情况应如实记录，存档备查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七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有关会议纪要按规定应当公开的，及时向师生公开，并通知相关方面和人员。重要制度和人事任免应形成文字材料公布并存档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八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院党政主要负责人是落实“三重一大”决策制度的第一责任人，要着力建立健全“三重一大”决策流程，带头执行决策制度。彼此间经常沟通，相互提醒，相互支持，相互制约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九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院纪委对学院执行“三重一大”决策制度进行监督检查，重点对决策程序、决策执行和实施效果等环节进行监督，及时发现并纠正决策中存在的问题，提出修改和完善的意见和建议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十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班子成员应根据分工和职责及时向领导班子报告“三重一大”事项决策的执行情况。领导班子成员在民主生活会、教代会述职述廉时，要把“三重一大”决策制度执行情况作为重要内容之一；每年向教代会报告学院主要经费项目的收支、使用和管理情况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十一条</w:t>
      </w:r>
      <w:r>
        <w:rPr>
          <w:rFonts w:ascii="仿宋" w:hAnsi="仿宋" w:cs="宋体;SimSun" w:eastAsia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有下列情形之一的，应追究责任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未按规定内容、范围、程序报领导班子集体研究决定的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擅自改变集体决定或不按集体做出的决定执行的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擅自泄露集体研究决定的应保密事项的；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弄虚作假，骗取集体做出决定的；</w:t>
      </w:r>
    </w:p>
    <w:p>
      <w:pPr>
        <w:pStyle w:val="Normal"/>
        <w:spacing w:lineRule="exact" w:line="520"/>
        <w:ind w:left="1"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因特殊原因，未经集体讨论决定而个人决策、事后又不报告的。</w:t>
      </w:r>
    </w:p>
    <w:p>
      <w:pPr>
        <w:pStyle w:val="Normal"/>
        <w:spacing w:lineRule="exact" w:line="520"/>
        <w:ind w:left="1"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出现以上问题，按职责权限和情节轻重，属于个人责任的，对主要责任人给予批评教育、深刻检查、诫勉谈话或报学校处理。属于领导集体责任的，开展批评与自我批评、深刻检讨、限期纠正或报学校处理。</w:t>
      </w:r>
    </w:p>
    <w:p>
      <w:pPr>
        <w:pStyle w:val="Normal"/>
        <w:spacing w:lineRule="exact" w:line="520"/>
        <w:ind w:firstLine="58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十二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办法自学院党政联席会议通过之日起执行。</w:t>
      </w:r>
    </w:p>
    <w:p>
      <w:pPr>
        <w:pStyle w:val="Normal"/>
        <w:spacing w:lineRule="exact" w:line="5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物理科学与技术学院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5:00Z</dcterms:created>
  <dc:creator>USER-</dc:creator>
  <dc:description/>
  <cp:keywords/>
  <dc:language>en-US</dc:language>
  <cp:lastModifiedBy>Windows</cp:lastModifiedBy>
  <dcterms:modified xsi:type="dcterms:W3CDTF">2018-04-10T03:29:00Z</dcterms:modified>
  <cp:revision>14</cp:revision>
  <dc:subject/>
  <dc:title>【甘肃+青海】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