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西物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[201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6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]0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黑体;SimHei"/>
          <w:color w:val="000000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</w:rPr>
        <w:t>物理科学与技术学院关于落实“三重一大”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color w:val="333333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</w:rPr>
        <w:t>决策制度实施细则</w:t>
      </w:r>
    </w:p>
    <w:p>
      <w:pPr>
        <w:pStyle w:val="Normal"/>
        <w:widowControl/>
        <w:spacing w:lineRule="exact" w:line="500"/>
        <w:ind w:firstLine="584"/>
        <w:jc w:val="left"/>
        <w:rPr>
          <w:rFonts w:ascii="黑体;SimHei" w:hAnsi="黑体;SimHei" w:eastAsia="黑体;SimHei" w:cs="宋体;SimSun"/>
          <w:color w:val="000000"/>
          <w:spacing w:val="6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6"/>
          <w:kern w:val="0"/>
          <w:sz w:val="28"/>
          <w:szCs w:val="28"/>
        </w:rPr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一条</w:t>
      </w:r>
      <w:r>
        <w:rPr>
          <w:rFonts w:ascii="仿宋;仿宋_GB2312" w:hAnsi="仿宋;仿宋_GB2312" w:cs="宋体;SimSun" w:eastAsia="仿宋;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为进一步加强学院党风廉政建设，健全风险防控体系，完善领导班子议事决策机制，推进民主决策，提高决策水平，根据有关规定，结合学院实际，制定本实施细则。</w:t>
      </w:r>
    </w:p>
    <w:p>
      <w:pPr>
        <w:pStyle w:val="Normal"/>
        <w:spacing w:lineRule="exact" w:line="520"/>
        <w:ind w:firstLine="584"/>
        <w:rPr>
          <w:rFonts w:eastAsia="仿宋;仿宋_GB2312" w:cs="Calibri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二条</w:t>
      </w:r>
      <w:r>
        <w:rPr>
          <w:rFonts w:cs="Calibri" w:eastAsia="仿宋;仿宋_GB2312"/>
          <w:b/>
          <w:bCs/>
          <w:color w:val="000000"/>
          <w:spacing w:val="6"/>
          <w:kern w:val="0"/>
          <w:sz w:val="28"/>
          <w:szCs w:val="28"/>
        </w:rPr>
        <w:t> 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“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三重一大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”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是指：学院重大决策事项、重要人事任免事项、重大项目安排事项和大额度资金运作事项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三条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重大决策事项主要包括：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1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贯彻落实党和国家路线方针政策、学校重要决策和工作部署等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2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学院发展规划、年度工作计划、改革方案、重要制度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3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学院教研室、实验中心和院管科研机构的设置、职能调整，重要管理制度的制定、修改等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4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绩效考核、薪酬分配、福利待遇等涉及职工切身利益的重要事项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5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党建思想政治工作和安全稳定中的重要问题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 xml:space="preserve">6.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评优评奖和对违纪人员的处理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 xml:space="preserve">7.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领导班子认为应该集体决策的其他重要事项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四条</w:t>
      </w:r>
      <w:r>
        <w:rPr>
          <w:rFonts w:ascii="仿宋;仿宋_GB2312" w:hAnsi="仿宋;仿宋_GB2312" w:cs="宋体;SimSun" w:eastAsia="仿宋;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重要人事任免事项主要包括：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 xml:space="preserve">1.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教研室、中心、院管科研机构、党支部负责人的任免、聘用等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2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科级干部和后备干部的推荐、管理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3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人才引进、岗位聘任、年度考核、职称评审等重要问题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4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学院工作人员的工作安排和调入调出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5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领导班子认为应该集体决策的其他人事任免事项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五条</w:t>
      </w:r>
      <w:r>
        <w:rPr>
          <w:rFonts w:ascii="仿宋;仿宋_GB2312" w:hAnsi="仿宋;仿宋_GB2312" w:cs="宋体;SimSun" w:eastAsia="仿宋;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重大项目安排事项主要包括：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1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学院领导班子职责范围内的基础设施建设和维修改造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2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年度经费预算方案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3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国有资产、资源处置，大宗办公设备采购和固定资产购置等项目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4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领导班子认为应该集体决策的其他项目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六条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大额度资金运作事项主要包括：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1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年度计划的大额度资金使用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2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未列入预算的大额资金使用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3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《学院经费使用管理办法》的规定的审批权限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4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学院集中发放的津贴、奖金、加班费等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5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其他大额度资金使用。</w:t>
      </w:r>
      <w:r>
        <w:rPr>
          <w:rFonts w:cs="Calibri" w:eastAsia="仿宋;仿宋_GB2312"/>
          <w:color w:val="333333"/>
          <w:kern w:val="0"/>
          <w:sz w:val="28"/>
          <w:szCs w:val="28"/>
        </w:rPr>
        <w:t> 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七条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凡属“三重一大”事项决策时，应根据具体内容、具体情况选择讨论决定的方式。主要方式有：学院党政联席会、党委会、教代会、学术委员会等。</w:t>
      </w:r>
    </w:p>
    <w:p>
      <w:pPr>
        <w:pStyle w:val="Normal"/>
        <w:snapToGrid w:val="false"/>
        <w:spacing w:lineRule="exact" w:line="520"/>
        <w:ind w:firstLine="584"/>
        <w:rPr/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八条</w:t>
      </w:r>
      <w:r>
        <w:rPr>
          <w:rFonts w:ascii="仿宋;仿宋_GB2312" w:hAnsi="仿宋;仿宋_GB2312" w:cs="仿宋;仿宋_GB2312" w:eastAsia="仿宋;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党政联席会是学院进行决策的主要形式。学院党委正副书记、正副院长参加会议，教代会主任、院长助理、教师教育系主任、办公室主任列席。党政联席会议一般每月召开一次，需要时可随时召开，重点讨论和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 xml:space="preserve">研究学院发展规划、工作计划和规章制度，教学、科研、管理、学科和队伍建设重要事项，中层干部任免，内部人员安排和教职工待遇，年度经费预算安排，大额经费的开支、大宗物资设备的采购，年度考核和评优评奖和对外合作交流等重要事宜。 </w:t>
      </w:r>
    </w:p>
    <w:p>
      <w:pPr>
        <w:pStyle w:val="Normal"/>
        <w:snapToGrid w:val="false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九条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 xml:space="preserve"> 党委会由书记召集和主持，党委委员参加会议，根据需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纪委委员、党支部书记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列席会议。会议研究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传达、学习、贯彻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党的路线方针政策及学校各项决定，研究学院党的建设、思想政治工作、干部工作、工会教代会工作和共青团学生会工作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。党委会议一般每月召开一次，根据需要可随时召开。</w:t>
      </w:r>
    </w:p>
    <w:p>
      <w:pPr>
        <w:pStyle w:val="Normal"/>
        <w:spacing w:lineRule="exact" w:line="520"/>
        <w:ind w:firstLine="572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条</w:t>
      </w:r>
      <w:r>
        <w:rPr>
          <w:rFonts w:ascii="仿宋;仿宋_GB2312" w:hAnsi="仿宋;仿宋_GB2312" w:cs="仿宋;仿宋_GB2312" w:eastAsia="仿宋;仿宋_GB2312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教代会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教职工行使民主权利的基本形式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主要讨论、审议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发展规划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岗位聘任、绩效分配考核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重大改革问题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重要事项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民主评议学院领导班子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领导干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一条</w:t>
      </w:r>
      <w:r>
        <w:rPr>
          <w:rFonts w:ascii="仿宋;仿宋_GB2312" w:hAnsi="仿宋;仿宋_GB2312" w:cs="宋体;SimSun" w:eastAsia="仿宋;仿宋_GB2312"/>
          <w:color w:val="000000"/>
          <w:spacing w:val="6"/>
          <w:kern w:val="0"/>
          <w:sz w:val="28"/>
          <w:szCs w:val="28"/>
        </w:rPr>
        <w:t xml:space="preserve"> 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学术委员会是学院最高学术机构，在学院内行使学术事务的决策、审议、评定和咨询等职权，指导和规范学院的学术活动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二条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凡属“三重一大”事项，应按规定程序决策。除遇重大突发事件或紧急情况外，必须经领导班子以会议形式集体决策，不得以会前酝酿、传阅会签、碰头会或个别征求意见等方式代替集体决策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三条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“三重一大”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事项决策程序：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1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提出事项。由分管领导根据工作需要，会同有关方面向学院办公室提出需研究决策的事项。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2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征求意见。分管领导召集有关方面进行调查研究，充分听取意见。其中与职工利益密切相关的事项，应征求全院教职工或教代会代表意见；学术性较强的事项，应征求学术委员会委员意见；人事任免或工作调整，应征求所在教研室主任或党支部书记的意见；大额资金使用项目，应按规定进行招投标的必须履行招投标程序。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3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沟通酝酿。“三重一大”事项决策前，要对有关议题进行充分酝酿，党政之间、班子成员之间应进行沟通，但不得作出决定或影响集体决策。内容涉及多个方面或人员的，应事先做好沟通协调；未协调或经协调仍存在较大分歧的，不得提交会议讨论。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4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确定议题。学院党政主要负责人协商确定讨论决策事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5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准备材料。确定会议时间、地点、与会人员，准备相关材料。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．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出席人数。领导班子决策“三重一大”事项，必须有应到会成员的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2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／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3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以上出席方能召开会议。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．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充分讨论。安排分管领导或相关方面介绍、说明情况，并进行充分讨论。对有关决策建议，参会成员应逐个表态。党政主要负责人应在大家充分发表意见的基础上，最后汇总、发表意见。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8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逐项决策。对多个事项，会议应逐一讨论表决。到会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2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／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3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以上成员同意，方可形成决定。存在分歧的，实行少数服从多数的原则。发现有重大问题尚不清楚或分歧较大的，应暂缓决策。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根据不同议题，表决可分别采取口头、举手、无记名投票等方式。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9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列席会议。决策“三重一大”事项，可视情况组织相关人员或教代会代表等列席。列席人员可就议题发表意见，但不参加表决。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1</w:t>
      </w:r>
      <w:r>
        <w:rPr>
          <w:rFonts w:eastAsia="仿宋;仿宋_GB2312" w:cs="宋体;SimSun" w:ascii="仿宋;仿宋_GB2312" w:hAnsi="仿宋;仿宋_GB2312"/>
          <w:color w:val="333333"/>
          <w:kern w:val="0"/>
          <w:sz w:val="28"/>
          <w:szCs w:val="28"/>
        </w:rPr>
        <w:t>0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分工落实。经领导班子决策的“三重一大”事项，由班子成员按职责分工组织实施。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11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．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决策执行。任何班子成员均不得擅自改变集体决策。个人有不同意见可以保留，也可按组织程序向上级反映；但在未作出新的决策前，应无条件执行现有决策。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．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督查反馈。学院纪委和办公室对“三重一大”事项决策的执行情况进行跟踪督查，并及时向领导班子及主要负责人报告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四条</w:t>
      </w:r>
      <w:r>
        <w:rPr>
          <w:rFonts w:ascii="仿宋;仿宋_GB2312" w:hAnsi="仿宋;仿宋_GB2312" w:cs="宋体;SimSun" w:eastAsia="仿宋;仿宋_GB2312"/>
          <w:color w:val="000000"/>
          <w:spacing w:val="6"/>
          <w:kern w:val="0"/>
          <w:sz w:val="28"/>
          <w:szCs w:val="28"/>
        </w:rPr>
        <w:t xml:space="preserve"> 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严格执行回避制度，凡决策事项涉及与会人员本人及其亲属的，本人应主动申请回避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五条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“三重一大”事项决策要有计划性，避免临时动议，严禁未经会议研究擅自决定。如遇特殊情况来不及集体决策，学院主要领导可临时处置，事后应及时向领导班子汇报并说明情况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六条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与会人员必须严守保密规定，切实做好保密工作。会议讨论情况应如实记录，存档备查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七条</w:t>
      </w:r>
      <w:r>
        <w:rPr>
          <w:rFonts w:ascii="仿宋;仿宋_GB2312" w:hAnsi="仿宋;仿宋_GB2312" w:cs="宋体;SimSun" w:eastAsia="仿宋;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有关会议纪要按规定应当公开的，及时向师生公开，并通知相关方面和人员。重要制度和人事任免应形成文字材料公布并存档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八条</w:t>
      </w:r>
      <w:r>
        <w:rPr>
          <w:rFonts w:ascii="仿宋;仿宋_GB2312" w:hAnsi="仿宋;仿宋_GB2312" w:cs="宋体;SimSun" w:eastAsia="仿宋;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学院党政主要负责人是落实“三重一大”决策制度的第一责任人，要着力建立健全“三重一大”决策流程，带头执行决策制度。彼此间经常沟通，相互提醒，相互支持，相互制约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十九条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学院纪委对学院执行“三重一大”决策制度进行监督检查，重点对决策程序、决策执行和实施效果等环节进行监督，及时发现并纠正决策中存在的问题，提出修改和完善的意见和建议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二十条</w:t>
      </w:r>
      <w:r>
        <w:rPr>
          <w:rFonts w:ascii="仿宋;仿宋_GB2312" w:hAnsi="仿宋;仿宋_GB2312" w:cs="宋体;SimSun" w:eastAsia="仿宋;仿宋_GB2312"/>
          <w:color w:val="000000"/>
          <w:spacing w:val="6"/>
          <w:kern w:val="0"/>
          <w:sz w:val="28"/>
          <w:szCs w:val="28"/>
        </w:rPr>
        <w:t xml:space="preserve"> 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班子成员应根据分工和职责及时向领导班子报告“三重一大”事项决策的执行情况。领导班子成员在民主生活会、教代会述职述廉时，要把“三重一大”决策制度执行情况作为重要内容之一；每年向教代会报告学院主要经费项目的收支、使用和管理情况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二十一条</w:t>
      </w:r>
      <w:r>
        <w:rPr>
          <w:rFonts w:ascii="仿宋;仿宋_GB2312" w:hAnsi="仿宋;仿宋_GB2312" w:cs="宋体;SimSun" w:eastAsia="仿宋;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有下列情形之一的，应追究责任：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1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未按规定内容、范围、程序报领导班子集体研究决定的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2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擅自改变集体决定或不按集体做出的决定执行的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3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擅自泄露集体研究决定的应保密事项的；</w:t>
      </w:r>
    </w:p>
    <w:p>
      <w:pPr>
        <w:pStyle w:val="Normal"/>
        <w:spacing w:lineRule="exact" w:line="520"/>
        <w:ind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4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弄虚作假，骗取集体做出决定的；</w:t>
      </w:r>
    </w:p>
    <w:p>
      <w:pPr>
        <w:pStyle w:val="Normal"/>
        <w:spacing w:lineRule="exact" w:line="520"/>
        <w:ind w:left="1"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5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．因特殊原因，未经集体讨论决定而个人决策、事后又不报告的。</w:t>
      </w:r>
    </w:p>
    <w:p>
      <w:pPr>
        <w:pStyle w:val="Normal"/>
        <w:spacing w:lineRule="exact" w:line="520"/>
        <w:ind w:left="1" w:firstLine="560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出现以上问题，按职责权限和情节轻重，属于个人责任的，对主要责任人给予批评教育、深刻检查、诫勉谈话或报学校处理。属于领导集体责任的，开展批评与自我批评、深刻检讨、限期纠正或报学校处理。</w:t>
      </w:r>
    </w:p>
    <w:p>
      <w:pPr>
        <w:pStyle w:val="Normal"/>
        <w:spacing w:lineRule="exact" w:line="520"/>
        <w:ind w:firstLine="584"/>
        <w:rPr>
          <w:rFonts w:ascii="仿宋;仿宋_GB2312" w:hAnsi="仿宋;仿宋_GB2312" w:eastAsia="仿宋;仿宋_GB2312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6"/>
          <w:kern w:val="0"/>
          <w:sz w:val="28"/>
          <w:szCs w:val="28"/>
        </w:rPr>
        <w:t>第二十二条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  </w:t>
      </w:r>
      <w:r>
        <w:rPr>
          <w:rFonts w:ascii="仿宋;仿宋_GB2312" w:hAnsi="仿宋;仿宋_GB2312" w:cs="宋体;SimSun" w:eastAsia="仿宋;仿宋_GB2312"/>
          <w:color w:val="333333"/>
          <w:kern w:val="0"/>
          <w:sz w:val="28"/>
          <w:szCs w:val="28"/>
        </w:rPr>
        <w:t>本办法自学院党政联席会议通过之日起执行。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物理科学与技术学院</w:t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85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5:00Z</dcterms:created>
  <dc:creator>USER-</dc:creator>
  <dc:description/>
  <cp:keywords/>
  <dc:language>en-US</dc:language>
  <cp:lastModifiedBy>ljg</cp:lastModifiedBy>
  <dcterms:modified xsi:type="dcterms:W3CDTF">2016-12-27T02:14:00Z</dcterms:modified>
  <cp:revision>13</cp:revision>
  <dc:subject/>
  <dc:title>【甘肃+青海】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